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pacing w:val="-9"/>
          <w:sz w:val="25"/>
        </w:rPr>
      </w:pPr>
      <w:r>
        <w:rPr>
          <w:b w:val="false"/>
          <w:spacing w:val="-9"/>
          <w:sz w:val="25"/>
        </w:rPr>
      </w:r>
    </w:p>
    <w:p>
      <w:pPr>
        <w:pStyle w:val="Normal"/>
        <w:jc w:val="center"/>
        <w:rPr/>
      </w:pPr>
      <w:r>
        <w:rPr>
          <w:b w:val="false"/>
          <w:spacing w:val="-9"/>
          <w:sz w:val="25"/>
        </w:rPr>
        <w:fldChar w:fldCharType="begin"/>
      </w:r>
      <w:r>
        <w:rPr>
          <w:sz w:val="25"/>
          <w:spacing w:val="-9"/>
          <w:b w:val="false"/>
        </w:rPr>
        <w:instrText xml:space="preserve"> REF ИМПОРТ \h </w:instrText>
      </w:r>
      <w:r>
        <w:rPr>
          <w:sz w:val="25"/>
          <w:spacing w:val="-9"/>
          <w:b w:val="false"/>
        </w:rPr>
        <w:fldChar w:fldCharType="separate"/>
      </w:r>
      <w:r>
        <w:rPr>
          <w:sz w:val="25"/>
          <w:spacing w:val="-9"/>
          <w:b w:val="false"/>
        </w:rPr>
        <w:t>Error: Reference source not found</w:t>
      </w:r>
      <w:r>
        <w:rPr>
          <w:sz w:val="25"/>
          <w:spacing w:val="-9"/>
          <w:b w:val="false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50"/>
        </w:rPr>
      </w:pPr>
      <w:r>
        <w:rPr>
          <w:rFonts w:cs="SchoolBook;Times New Roman" w:ascii="SchoolBook;Times New Roman" w:hAnsi="SchoolBook;Times New Roman"/>
          <w:b w:val="false"/>
          <w:spacing w:val="20"/>
          <w:sz w:val="50"/>
        </w:rPr>
      </w:r>
    </w:p>
    <w:p>
      <w:pPr>
        <w:pStyle w:val="Normal"/>
        <w:jc w:val="center"/>
        <w:rPr/>
      </w:pPr>
      <w:r>
        <w:rPr>
          <w:b w:val="false"/>
          <w:sz w:val="24"/>
        </w:rPr>
        <w:t>23.09.2011 г.</w:t>
        <w:tab/>
        <w:tab/>
        <w:t xml:space="preserve">    № 1678</w:t>
        <w:tab/>
        <w:t xml:space="preserve">     </w:t>
        <w:tab/>
        <w:t>г. Батайск</w:t>
      </w:r>
    </w:p>
    <w:p>
      <w:pPr>
        <w:pStyle w:val="Normal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города Батайска от 03.11.2010г. № 228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тверждении муниципаль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срочной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рганизация отдыха и оздоро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ей города Батайска в 2011-20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ах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от 30 августа 2011 года № 98 «О рассмотрении внесения изменений в муниципальную долгосрочную целевую программу «Организация отдыха и оздоровления детей города Батайска в 2011-2013 годах»,  руководствуясь постановлением Администрации города Батайска  от 03 ноября 2010 года  № 2287 «</w:t>
      </w:r>
      <w:r>
        <w:rPr>
          <w:b w:val="false"/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3 годах»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sz w:val="24"/>
        </w:rPr>
      </w:pPr>
      <w:r>
        <w:rPr>
          <w:sz w:val="24"/>
        </w:rPr>
        <w:t>ПОСТАНОВЛЯЮ 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spacing w:val="-28"/>
          <w:sz w:val="24"/>
        </w:rPr>
      </w:pPr>
      <w:r>
        <w:rPr>
          <w:spacing w:val="-28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 Внести изменения в постановление Администрации города Батайска от 03 ноября 2010 года № 2287 «</w:t>
      </w:r>
      <w:r>
        <w:rPr>
          <w:b w:val="false"/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3 годах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Финансовому управлению города Батайска (Левина И.В.) осуществлять финансирование муниципальной долгосрочной целевой программы «</w:t>
      </w:r>
      <w:r>
        <w:rPr>
          <w:rFonts w:cs="Times New Roman" w:ascii="Times New Roman" w:hAnsi="Times New Roman"/>
          <w:kern w:val="2"/>
          <w:sz w:val="24"/>
        </w:rPr>
        <w:t>Организация отдыха и оздоровления детей</w:t>
      </w:r>
      <w:r>
        <w:rPr>
          <w:rFonts w:cs="Times New Roman" w:ascii="Times New Roman" w:hAnsi="Times New Roman"/>
          <w:sz w:val="24"/>
        </w:rPr>
        <w:t xml:space="preserve"> города Батайска в 2011-2013 годах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ab/>
        <w:t xml:space="preserve">            В.В. Путилин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 к постановлению 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</w:t>
      </w:r>
      <w:r>
        <w:rPr>
          <w:b w:val="false"/>
          <w:sz w:val="24"/>
        </w:rPr>
        <w:t>от 23.09.2011 г. № 1678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зменения, вносимые в муниципальную долгосрочную целевую программу "Организация отдыха и оздоровления  детей города Батайска в 2011-2013 годах"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  <w:t>В паспорте Программы:  строку «Объемы и источники финансирования муниципальной долгосрочной целевой  программы» изложить в редакции:</w:t>
      </w:r>
    </w:p>
    <w:p>
      <w:pPr>
        <w:pStyle w:val="Style12"/>
        <w:spacing w:before="0" w:after="0"/>
        <w:rPr/>
      </w:pPr>
      <w:r>
        <w:rPr/>
        <w:t>«</w:t>
      </w:r>
      <w:r>
        <w:rPr>
          <w:color w:val="000000"/>
        </w:rPr>
        <w:t>Местный  бюджет:  2011 год – 4273,7 тысяч рублей</w:t>
      </w:r>
    </w:p>
    <w:p>
      <w:pPr>
        <w:pStyle w:val="Style12"/>
        <w:spacing w:before="0" w:after="0"/>
        <w:ind w:left="1440" w:firstLine="720"/>
        <w:rPr>
          <w:color w:val="000000"/>
        </w:rPr>
      </w:pPr>
      <w:r>
        <w:rPr>
          <w:color w:val="000000"/>
        </w:rPr>
        <w:t>2012 год – 2083,7 тысяч рублей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2013 год – 2173,3 тысяч рублей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Областной бюджет: </w:t>
      </w:r>
      <w:r>
        <w:rPr>
          <w:b w:val="false"/>
          <w:color w:val="000000"/>
          <w:sz w:val="24"/>
        </w:rPr>
        <w:t>2011 год - 10226,4 тысяч рублей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</w:t>
      </w:r>
      <w:r>
        <w:rPr>
          <w:b w:val="false"/>
          <w:color w:val="000000"/>
          <w:sz w:val="24"/>
        </w:rPr>
        <w:t>2012 год - 10891,1 тысяч рублей</w:t>
      </w:r>
    </w:p>
    <w:p>
      <w:pPr>
        <w:pStyle w:val="Style12"/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013 год - 11544,6 тысяч рублей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Фонд                         2011 год- 4651,2 тысяч рублей</w:t>
      </w:r>
    </w:p>
    <w:p>
      <w:pPr>
        <w:pStyle w:val="Style12"/>
        <w:spacing w:before="0" w:after="0"/>
        <w:rPr/>
      </w:pPr>
      <w:r>
        <w:rPr/>
        <w:t>софинансирования:</w:t>
      </w:r>
      <w:r>
        <w:rPr>
          <w:color w:val="000000"/>
        </w:rPr>
        <w:t xml:space="preserve"> </w:t>
      </w:r>
      <w:r>
        <w:rPr/>
        <w:t>2012 год - 4953,5 тысяч рублей</w:t>
      </w:r>
    </w:p>
    <w:p>
      <w:pPr>
        <w:pStyle w:val="Style12"/>
        <w:spacing w:before="0" w:after="0"/>
        <w:ind w:left="144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2013 год - 5250,7 тысяч рублей</w:t>
      </w:r>
      <w:r>
        <w:rPr/>
        <w:t>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7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изложить в редакции: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V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ПРОГРАММЫ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276"/>
        <w:gridCol w:w="992"/>
        <w:gridCol w:w="284"/>
        <w:gridCol w:w="708"/>
        <w:gridCol w:w="709"/>
        <w:gridCol w:w="284"/>
        <w:gridCol w:w="992"/>
        <w:gridCol w:w="1843"/>
        <w:gridCol w:w="2693"/>
      </w:tblGrid>
      <w:tr>
        <w:trPr>
          <w:trHeight w:val="10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right="77" w:firstLine="4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№ 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right="7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b w:val="false"/>
                <w:spacing w:val="-1"/>
                <w:sz w:val="24"/>
              </w:rPr>
              <w:t>Испол</w:t>
              <w:softHyphen/>
            </w:r>
            <w:r>
              <w:rPr>
                <w:b w:val="false"/>
                <w:sz w:val="24"/>
              </w:rPr>
              <w:t>нитель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6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финансирования 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тысяч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/>
            </w:pPr>
            <w:r>
              <w:rPr>
                <w:b w:val="false"/>
                <w:sz w:val="24"/>
              </w:rPr>
              <w:t>Источ</w:t>
              <w:softHyphen/>
              <w:t xml:space="preserve">ник </w:t>
            </w:r>
            <w:r>
              <w:rPr>
                <w:b w:val="false"/>
                <w:spacing w:val="-1"/>
                <w:sz w:val="24"/>
              </w:rPr>
              <w:t>финан</w:t>
              <w:softHyphen/>
            </w:r>
            <w:r>
              <w:rPr>
                <w:b w:val="false"/>
                <w:spacing w:val="-2"/>
                <w:sz w:val="24"/>
              </w:rPr>
              <w:t>сирова</w:t>
              <w:softHyphen/>
            </w:r>
            <w:r>
              <w:rPr>
                <w:b w:val="false"/>
                <w:sz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субвенции на осуществление полномочий по организации и обеспечению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3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 6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2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 (субв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ка и снижение детской и подростковой заболеваемости, охрана жизни и здоровья детей и подростков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6"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85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pacing w:val="-1"/>
                <w:sz w:val="24"/>
              </w:rPr>
              <w:t>Област</w:t>
            </w:r>
            <w:r>
              <w:rPr>
                <w:b w:val="false"/>
                <w:sz w:val="24"/>
              </w:rPr>
              <w:t>но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шение качества питания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, наценки, до- ставки при организации горячего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3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шение качества питания</w:t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тавка детей в загородные оздоровите- льные и санаторно-оздоровительные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шение качества отдыха детей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закупки путевок в санаторно-оздоровительные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 </w:t>
            </w: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улирование потока оздоровленных детей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иторинг санаторно-курортных и оздорови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 деловых контактов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работодателей в участии оздоровления детей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численности оздоровленных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семинаров по повышению квалификации педагогических и медицинских работников по вопросам организации питания детей в пришкольных лагерях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О,</w:t>
            </w:r>
            <w:r>
              <w:rPr>
                <w:b w:val="false"/>
                <w:sz w:val="24"/>
              </w:rPr>
              <w:t xml:space="preserve"> МУЗ ЦГБ г. Батайска Ростовской обла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шение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медперсоналом пришкольных лагерей, групп сопровождения детей к месту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z w:val="24"/>
              </w:rPr>
              <w:t>МУЗ ЦГБ г. Батайска Ростовской обла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 по вопросам медицинского обеспечения в рамках оздоровитель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z w:val="24"/>
              </w:rPr>
              <w:t>МУЗ ЦГБ г. Батайска Ростовской обла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здоровьесберегающей среды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воевременного и качественного медицинского осмотра детей до 18 лет в санаторно-курортные и оздорови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z w:val="24"/>
              </w:rPr>
              <w:t>МУЗ ЦГБ г. Батайска Ростовской обла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здоровьесберегающей среды</w:t>
            </w:r>
          </w:p>
        </w:tc>
      </w:tr>
      <w:tr>
        <w:trPr>
          <w:trHeight w:val="7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родителей здорового образа жизни ребенка с целеполаганием на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УО  города Батайска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в учебных заведениях  пришкольных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УО города Батайска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 xml:space="preserve">Координационное и кадровое обеспе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</w:rPr>
              <w:t>мероприятий  оздоровительной кампа</w:t>
              <w:softHyphen/>
              <w:t>нии, содействие в организации и проведении детских и молодежных лагерей разли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УО города Батайска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Организация посещений группами детей музеев и выставок города Батайска, а также (при возможности) Ростова-на-Дону  (кроме коммерческих), а также муниципальн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О, Управ ление  культуры города Батайск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культурного досуга детей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Организация семинаров по профессиональ ной ориентации в пришкольных лаг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О города Батайск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филактика социальной дезадаптации детей 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Развитие форм отдыха и оздоровления детей в пришкольных лагерях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ind w:left="360" w:hanging="40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культурно-экскурсионное сопровождение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snapToGrid w:val="false"/>
              <w:ind w:left="360" w:hanging="40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спортивные занятия в водноспортивном комплексе "Батайск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- создание в пришкольном лагере условий для творческого, культурного развития личности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О, Управление культуры города Батайск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культурного досуга дете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ИТОГО*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51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928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ом чис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968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7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8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2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9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Областной бюджет (субв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Областной бюджет (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</w:tr>
    </w:tbl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left="360" w:hanging="0"/>
        <w:rPr>
          <w:color w:val="000000"/>
        </w:rPr>
      </w:pPr>
      <w:r>
        <w:rPr>
          <w:color w:val="000000"/>
        </w:rPr>
        <w:t>* Расходы подлежат корректировке при формировании бюджета на очередной финансовый год.</w:t>
      </w:r>
    </w:p>
    <w:p>
      <w:pPr>
        <w:pStyle w:val="Style12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ачальник общего отдела </w:t>
      </w:r>
    </w:p>
    <w:p>
      <w:pPr>
        <w:sectPr>
          <w:type w:val="nextPage"/>
          <w:pgSz w:orient="landscape" w:w="16838" w:h="11906"/>
          <w:pgMar w:left="357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дминистрации города Батайска                                                                                                                                                                     Л.Ю. Фастов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57" w:right="709" w:gutter="0" w:header="0" w:top="155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choolBook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choolBook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choolBook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choolBook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9:00Z</dcterms:created>
  <dc:creator>user</dc:creator>
  <dc:description/>
  <cp:keywords/>
  <dc:language>en-US</dc:language>
  <cp:lastModifiedBy>TNT</cp:lastModifiedBy>
  <cp:lastPrinted>2011-09-14T09:48:00Z</cp:lastPrinted>
  <dcterms:modified xsi:type="dcterms:W3CDTF">2011-12-27T09:50:00Z</dcterms:modified>
  <cp:revision>4</cp:revision>
  <dc:subject/>
  <dc:title> </dc:title>
</cp:coreProperties>
</file>